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5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17240880035230000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рьянова Дмитр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урьянов Д.В., 09.02.2024 года в гор. *,  будучи привлеченным 02.11.2023 года к административной ответственности по ч.4 ст.14.25 КоАП РФ на основании постановления № 1436 начальника МИФНС России № 11 по ХМАО-Югре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рьянов Д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урьянов Д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4 ст.14.25 КоАП РФ от 02.11.2023 года, которое вступило в законную силу 10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т 28.03.2024 года о месте и времени составления протокола об административном правонаруш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й списка внутренних почтовых от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ей выписки из ЕГРЮЛ в отношении СК «Мегастро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8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урьянова Д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урьянова Дмитр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25242010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